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</w:rPr>
        <w:t xml:space="preserve">Государственное бюджетное учреждение дополнительного образования </w:t>
        <w:br/>
        <w:t>"Республиканский центр внешкольной работы"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«Детская школа искусств №15» Ново-Савиновского района г. Казан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нского конкурса изобразительного искусства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 ожидании весны…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 22.04.2021 г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 18 марта по 16 апреля 2021 года </w:t>
      </w:r>
      <w:r>
        <w:rPr>
          <w:color w:val="000000"/>
          <w:sz w:val="22"/>
          <w:szCs w:val="22"/>
        </w:rPr>
        <w:t xml:space="preserve">состоялся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Республиканский конкурс изобразительного искусства 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«</w:t>
      </w:r>
      <w:r>
        <w:rPr>
          <w:rStyle w:val="1"/>
          <w:rFonts w:eastAsia="Calibri"/>
          <w:b w:val="false"/>
          <w:sz w:val="22"/>
          <w:szCs w:val="22"/>
        </w:rPr>
        <w:t>В ожидании весны…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»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, у</w:t>
      </w:r>
      <w:r>
        <w:rPr>
          <w:rFonts w:eastAsia="SimSun;宋体"/>
          <w:bCs/>
          <w:kern w:val="2"/>
          <w:sz w:val="22"/>
          <w:szCs w:val="22"/>
          <w:lang w:val="tt-RU" w:eastAsia="zh-CN" w:bidi="hi-IN"/>
        </w:rPr>
        <w:t xml:space="preserve">чредителями и организаторами которого выступили </w:t>
      </w:r>
      <w:r>
        <w:rPr>
          <w:sz w:val="22"/>
          <w:szCs w:val="22"/>
        </w:rPr>
        <w:t>Государственное бюджетное учреждение дополнительного образования "Республиканский центр внешкольной работы"</w:t>
      </w:r>
      <w:r>
        <w:rPr>
          <w:rFonts w:eastAsia="SimSun;宋体"/>
          <w:bCs/>
          <w:kern w:val="2"/>
          <w:sz w:val="22"/>
          <w:szCs w:val="22"/>
          <w:lang w:val="tt-RU" w:eastAsia="zh-CN" w:bidi="hi-IN"/>
        </w:rPr>
        <w:t xml:space="preserve"> и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Муниципальное бюджетное учреждение дополнительного образования «Детская школа искусств №15» Ново-Савиновского района г.Казани. Конкурс проходил в заочном формате и </w:t>
      </w:r>
      <w:r>
        <w:rPr>
          <w:color w:val="000000"/>
          <w:sz w:val="22"/>
          <w:szCs w:val="22"/>
        </w:rPr>
        <w:t xml:space="preserve">был представлен в номинациях «Изобразительное искусство», </w:t>
      </w:r>
      <w:r>
        <w:rPr>
          <w:sz w:val="22"/>
          <w:szCs w:val="22"/>
        </w:rPr>
        <w:t xml:space="preserve">«Декоративно-прикладное искусство», </w:t>
      </w:r>
      <w:r>
        <w:rPr>
          <w:color w:val="000000"/>
          <w:sz w:val="22"/>
          <w:szCs w:val="22"/>
        </w:rPr>
        <w:t>«Мастер-класс». Всего в конкурсе приняло участие 527 работ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в составе: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Фазлиева Н.В., Заведующая отделом художественно-эстетического воспитания ГБУ ДО «Республиканский центр внешкольной работы».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Сергеев А.В., декан Факультета инноваций и традиций народной художественной культуры КазГИК, профессор, Член союза художников РТ, Член Творческого союза России, Член-коор. ПАНИ (Петровская академия наук и искусств).</w:t>
      </w:r>
    </w:p>
    <w:p>
      <w:pPr>
        <w:pStyle w:val="Style19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Баймяшкина Е.Ю., </w:t>
      </w:r>
      <w:r>
        <w:rPr>
          <w:color w:val="000000"/>
          <w:sz w:val="22"/>
          <w:szCs w:val="22"/>
          <w:shd w:fill="FFFFFF" w:val="clear"/>
        </w:rPr>
        <w:t>член Союза художников России и Республики Татарстан, постоянный участник всесоюзных, всероссийских, международных выставок, преподаватель МБУДО «ДШИ №15» Ново-Савиновского района г.Казан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ы оценивались по следующим критерия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возрасту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мастерство исполнени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раскрытие темы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цветовое решение, колорит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композици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ыразительность, эмоциональность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игинальность.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ыли рассмотрены конкурсные работы и выявлены следующие победители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0"/>
        <w:gridCol w:w="5829"/>
        <w:gridCol w:w="4111"/>
        <w:gridCol w:w="2020"/>
      </w:tblGrid>
      <w:tr>
        <w:trPr>
          <w:trHeight w:val="750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минация "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Изобразительное искусство</w:t>
            </w:r>
            <w:r>
              <w:rPr>
                <w:b/>
                <w:bCs/>
                <w:sz w:val="28"/>
                <w:szCs w:val="28"/>
              </w:rPr>
              <w:t xml:space="preserve"> "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Весенние праздники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6-7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Соф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  ДО «ЛДХШ им.М.Х.Хаертдинова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Любовь Александр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укина Соф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ва Екатери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дуллина Мил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детского творчества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Наталья Юр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Гузе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ва Екатери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ова Ами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хова Рамзия Хали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Ри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хова Рамзия Хали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ова Дан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хова Рамзия Хали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Улья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Детский сад "Солнышко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атуллина Фания Курбангали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8-9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иуллина Э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  ДО «ЛДХШ им.М.Х.Хаертдинова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Любовь Александр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инова Ра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  ДО «ЛДХШ им.М.Х.Хаертдинова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Любовь Александр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това Аде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гулова Резида Ильда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ллина Роза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детского творчества» Алекс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ина Светлана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а Камил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 11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зова Венера Робер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шляева Дарья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Детская художественная школа» ЧМ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анова Ольга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ькова Камилл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Дом детского творчества "Радуга талантов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ршина Юлия Пав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По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гулова Резида Ильда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Ли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пова Диана Эрик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а Алис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22» Приволжского района Г.Казани (На базе СОШ №97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ырова Татья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лова Крист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86238530, nazipov.97@mail.r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бекова Д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гулова Резида Ильда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0-11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Ра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  ДО «ЛДХШ им.М.Х.Хаертдинова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Любовь Александр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ахметова Ам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  ДО «ЛДХШ им.М.Х.Хаертдинова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Любовь Александр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Константи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Мендел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ыпова Вероника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Соф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 11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зова Венера Робер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а Ри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ЛДХШ им. М. Х. 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ова Л.Х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авиева Э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ДО "Лениногорская детская художественная школа им. М.Х.Хаертдинов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арёва Светлана Васи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Маргарит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  ДО «ЛДХШ им.М.Х.Хаертдинова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Любовь Александр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лизавет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  ДО «ЛДХШ им.М.Х.Хаертдинова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Любовь Александр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аева Дина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ДО "Лениногорская детская художественная школа им. М.Х.Хаертдинов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арёва Светлана Васи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Эр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  ДО «ЛДХШ им.М.Х.Хаертдинова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Любовь Александр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 К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ДО "Лениногорская детская художественная школа им. М.Х.Хаертдинов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арёва Светлана Васи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ина Алё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ворец творчества детей и молодёжи им. И.Х. Садыкова», Нижнекамский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лямова Гульнара Ягфа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2-13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алова Ра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«Детская художественная школа №1» Н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 Татьяна Алекс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иева Саид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а Марина Ива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а Ди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ХШ №1 Советского р-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гинова Раиля На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Виктор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олгарская средняя общеобразовательная школа №1</w:t>
              <w:br/>
              <w:t>с  углубленным изучением отдельных предметов Спасского МР Р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Наталья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Виктор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 ДО «ЛДХШ им.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ова   Эльмира Саг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 Ива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-юношеского творчест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а Людмила Никола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ина К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 ДО «ЛДХШ им.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ова   Эльмира Саг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нов Айнур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ДО «Детская школа искусств №13 (татарская)»  </w:t>
              <w:br/>
              <w:t>г.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Елена Юр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Елизавет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 ДО «ЛДХШ им.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ова   Эльмира Саг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ев Данил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нкова Дарья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етдинова Камил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ирханова Резеда Азгам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иашвили Софико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ХШ №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кунова Екатерина Пав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4-15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Д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«Детская художественная школа №1» Н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 Татьяна Алекс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шева По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ДО "Лениногорская детская художественная школа им. М.Х.Хаертдинов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арёва Светлана Васи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6-18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а Анастасия 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Детская художественная школа» ЧМ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анова Ольга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ррамова Марьям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редняя общеобразовательная школа № 5  с углубленным изучением английского языка город Азнакаево»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иева Амина Фасхутди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Педагогические работники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ин Андрей Никонорович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Мартовские коты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6-7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алова Миле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хова Рамзия Хали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Асылъяр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“Варяшбашевская начальная общеобразовательная школа” Муслюмо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ова Миляуша Кашбетди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Марк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Светлана Валер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тшина Мади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«Варяшбашевская начальная общеобразовательная школа» Муслюмо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хина Лейсан Рав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това Ри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хова Рамзия Хали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чкина Мил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ногопрофильная гимназия №189 “Заман”» Кир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алиева Фарида На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рахманова Эве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Светлана Валер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енко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 ДО «ЛДХШ им. М.Х.Хаертдинова»,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а Гузель Мирзая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8-9 л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Эльв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№182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Анастас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Снежана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пова София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ногопрофильная гимназия №189 “Заман”» Кировского района г.Казан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алиева Фарида На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Ан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олгарская средняя общеобразовательная школа №1</w:t>
              <w:br/>
              <w:t>с  углубленным изучением отдельных предметов Спасского МР Р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Наталья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Соф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пова Диана Эрик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динова Ли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ом детского творчества» З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ирова Ризида Закари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нова Аде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олгарская средняя общеобразовательная школа №1</w:t>
              <w:br/>
              <w:t>с  углубленным изучением отдельных предметов Спасского МР Р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Наталья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икова Аде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хова Рамзия Хали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 Влад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олгарская средняя общеобразовательная школа №1</w:t>
              <w:br/>
              <w:t>с  углубленным изучением отдельных предметов Спасского МР Р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Наталья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уллова Камил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пова Диана Эрик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0-11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рсений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Мендел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драхманова Лилия Музаги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нова Елизавет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детского творчества» Алексеевского муниципального района Республики  Татарст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ина Светлана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ипов Флорис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Станция юных техников» г.Альметьевс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Венера Генади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а Д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ом детского творчества» З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ирова Ризида Закари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динова Миляуш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ом детского творчества» З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ирова Ризида Закари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 Андрей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Школа Иннополис» Верхнеуслонский  район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жамкулова Замира Хабибрасу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 Никит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22» Приволжского района Г.Казани (На базе СОШ №97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ырова Татья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льханов Рустам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редняя общеобразовательная школа им. Р.З. Сагдеева Буинского МР Р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футдинова Сириня Саги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анова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наева Татьяна Викто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ова Улья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детского творчества» Алексеевского муниципального района Республики  Татарст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ина Светлана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Екате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детского творчества» Алексеевского муниципального района Республики  Татарст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ина Светлана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това Альф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Дом детского творчества» Альк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ова Алсу Авга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2-13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а Альф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«Детская художественная школа №1» Н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 Татьяна Алекс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еров Богда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ома детского творчества «Радуга талантов» на базе МБОУ Азевская СО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сова Еле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това Рам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ХШ №1 Советского р-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а Евгения Вита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тенурова 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г. Казани «Детская художественная школа № 4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ова Валер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 Сергей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ирханова Резеда Азгам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ллин Ками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ХШ №1 Советского р-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нькова Марина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льб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ФГБОУ ВО «КНИТУ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Таис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Анастасия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Базарно-Матакская СОШ" Алькеевского МР РТ</w:t>
              <w:br/>
              <w:t>МБО ДО «Дом детского творчества» Альк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адиева Эльмира Яхъ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рманова Улья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«Детская художественная школа №1» Н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 Татьяна Алекс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еева Вене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нкова Дарья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санова Евген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ХШ №1 Советского р-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а Ангел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етдинова Камил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нкова Дарья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4-15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вген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Центр детского творчества №16 «Огниво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ва Инесса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ДПЦ №3 «Буревестник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кова Гульнара Раис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хадеева З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ршин Сайяр Надир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н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ФГБОУ ВО «КНИТУ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Таис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6-18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а Аде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ршин Сайяр Надир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Гузе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«Детско-юношеский центр №14» города Набережные Челны; ФГБОУ ВО «НГПУ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хамадьярова Алсу Баяз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Педагогические работники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яшкина Елена Юрье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Опять весна, опять цветы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6-7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пова Чулпа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ина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Дом детского творчества "Радуга талантов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ршина Юлия Пав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зова Камилл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-юношеского творчества» г. Альметьевс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акова Розалия Маулия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йкина Злат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г. Набережные Челны «Детская художественная школа №2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Светлана Васильевн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кевич Аделина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ЦДТ №16 , МБОУ СОШ №12</w:t>
              <w:br/>
              <w:t>г. Набережные Челн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Алевтина Ива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сен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гулова Резида Ильда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ькова Л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Рауш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8-9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инская Екате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ва Екатери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лонова Ки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Буинская ДШИ №1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ранова Зухра Фануз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Аме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«Детско-юношеский центр №14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хамадьярова Алсу Баяз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гдеева Ди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ЛДХШ им. 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а Гузель Мирзая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ая Лиз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ва Екатери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галиева Сюмбе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услюмовская гимназия» Муслюмо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хертдинова  Лейсан  Ахматгая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пова Зи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услюмовская гимназия» Муслюмо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хертдинова  Лейсан  Ахматгая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Ан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№182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Анастас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ина По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дополнительного образования детей «Заречье» Кир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яева Резеда Рашид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Евген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22» Приволжского района Г.Казани (На базе СОШ №97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ырова Татья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гюл Мал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ногопрофильная гимназия №189 “Заман”» Кир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алиева Фарида На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0-11 лет»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 Сабир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Буинская ДШИ №1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ранова Зухра Фануз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дакова Екатери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Центр детского творчества №16 «Огниво», СОШ №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амова Гузель Зуфа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Аде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 ДО «ЛДХШ им.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ова   Эльмира Саг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лова Сами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 ДО «ЛДХШ им.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ова   Эльмира Саг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уждина Ю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ЛДХШ им. М. Х. 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ова Л.Х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баева Поли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 ДО «ЛДХШ им.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ова   Эльмира Саг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ратова 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22» Приволжского района Г.Казани (На базе СОШ №97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ырова Татья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Эми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Дом детского творчества» Альк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снутдинова Гульнара Шайдул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ева Елизавет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дополнительного образования детей «Заречье» Кир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яева Резеда Рашид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Улья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Школа Иннополис» Верхнеуслонский  район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жамкулова Замира Хабибрасу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евалиева Алис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дополнительного образования детей «Заречье» Кир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яева Резеда Рашид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атнова Александ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 11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зова Венера Робер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2-13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ллина К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179 – центр образования»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пова Рамиля Гайфутди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ева Зи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внешкольной работы» Авиастроительн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тарова Гульназ Хакимул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х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ома детского творчества «Радуга талантов» на базе МБОУ Азевская СО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сова Еле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имм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нкова Дарья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г. Набережные Челны «Детская художественная школа №2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цова Мария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бердин Рина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2 п.г.т. Актюбинский», Азнакаевского муниципальн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язеева Светлана Ильда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етдинова А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«Детско-юношеский центр №14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саенов Ренат Инсан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лизавет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 ДО «ЛДХШ им.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ова   Эльмира Саг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кина Юлиан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нкова Дарья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Ли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яшкина Елена Юр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 Мил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ФГБОУ ВО «КНИТУ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Таис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ыгаянова Язгу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нкова Дарья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4-15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а Ляйса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22» Приволжского района Г.Казани (На базе СОШ №97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ырова Татья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а А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дополнительного образования детей «Заречье» Кир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яева Резеда Рашид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ина Эльв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ом детского творчества №15», 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атшина Лиана Раис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Рали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ФГБОУ ВО «КНИТУ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Таисия Олеговн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мова Амина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ХШ №1 Советского р-на г. Казан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Лилия Мухаметфазы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юшов Константи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таро – Тахталинская ООШ»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Надежд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Алис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ХШ №1 Советского р-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цева Светлана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6-18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ов Раи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 11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зова Венера Робер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уллина Эмилия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21</w:t>
              <w:br/>
              <w:t>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Алевтина Ива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ршин Сайяр Надир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Педагогические работники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яшкина Елена Юрьевна (3)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цова Татьяна Владимир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ская Юлия Виктор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яшкина Елена Юрьевна (2)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Татьяна Александров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Средняя общеобразовательное учреждение №112»Авиастроительного района г. Казани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левнина Иван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ЦДТ №16 «Огниво»</w:t>
              <w:br/>
              <w:t xml:space="preserve"> г. Набережные Челн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Пешком по лужам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6-9 лет»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Ан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детского творчества» Алексеевского муниципального района Республики  Татарст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ина Светлана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ицын Фёдор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Городской дворец детского творчества» им. А.Алиша»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Татьяна Геннад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ллин Максим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22» Приволжского района Г.Казани (На базе СОШ №97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ырова Татья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етдинова Ли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услюмовская гимназия» Муслюмо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хертдинова  Лейсан  Ахматгая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 Данияр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Ксен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ДТ» Ново-Савиновского района,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валеева Эвелина Фанис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-Рождественская Ев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пова Диана Эрик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0-11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кова Ев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ХШ №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кунова Екатерина Пав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Игор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ина Зали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«Детско-юношеский центр №14» города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хамадьярова Алсу Баяз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Зами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ДМХШ №16» Ново-Савиновского район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магилова Ольга Ильинич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икова М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мысло Евгений Александр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Ли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ХШ №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кунова Екатерина Пав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цов Артём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Городской дворец детского творчества» им. А.Алиша»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Татьяна Геннад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 Ю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2-13 л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Сами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ФГБОУ ВО «КНИТУ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Таис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ге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Новосалмановская СОШ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каримова Сирень Мунип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ова Соф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уллина Рокса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рева 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ФГБОУ ВО «КНИТУ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Таис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Саф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нкова Дарья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Ра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яшкина Елена Юр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ршин Сайяр Надир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йкова Гульназ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ДО «Детская школа искусств №13 (татарская)»  </w:t>
              <w:br/>
              <w:t>г.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Елена Юр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4-15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ко Кристи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Центр детского творчества №16 «Огниво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ва Инесса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кате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ршин Сайяр Надир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рахманова Рег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Юхмачинская средняя общеобразовательная школа» Альк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адеева Зульфия Насых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шина Камилл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Фомкинская средняя общеобразовательная школа» Нурлатского МР Р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данова Ф идалия Ваз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Э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ЦДТ «Радуга» Н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ыль Александра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Диля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мысло Евгений Александр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Педагогические работники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мысло Евгений Александрович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Птички летите, с собою весну принесит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6-7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З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ЛДХШ им. 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ерцова Екатери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ьянова Ев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ЛДХШ им. 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ерцова Екатери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Анжел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ва Екатери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 Альберт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ва Екатери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мирова Ай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г. Набережные Челны «Детская художественная школа №2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Виктория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Рома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г. Набережные Челны «Детская художественная школа №2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Светлана Васи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 Даш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ва Екатери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8-9 л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уллина Алсу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№182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Анастас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Соф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пова Диана Эрик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нова Ам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Буинская ДШИ №1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ранова Зухра Фануз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Веро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Мендел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драхманова Лилия Музаги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тазина Амелия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Мендел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драхманова Лилия Музаги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ых Ди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ДОД «Заречье» Кировского района г.Казани 420033, РТ, г. Казан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алиева Фарида На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пова 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Светлана Валер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льмуллина Айзиля 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21</w:t>
              <w:br/>
              <w:t>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Алевтина Ива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Эве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 №78 «Фарватер» Приволж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ьданова Гузель Ильгиз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и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 автономное образовательное учреждение дополнительного образования детей </w:t>
              <w:br/>
              <w:t xml:space="preserve"> «Детская художественная школа №2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дуллина Оксана Рина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 Самат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услюмовская гимназия» Муслюмо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хертдинова  Лейсан  Ахматгая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жамкулова Азиз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Школа Иннополис» Верхнеуслонский  район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жамкулова Замира Хабибрасу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0-11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ин Амир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Мендел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ыпова Вероника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Алёна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  ДО «ЛДХШ им.М.Х.Хаертдинова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Любовь Александр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Елизавета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ДО ДПЦ № 6 «Зарница» </w:t>
            </w:r>
            <w:r>
              <w:rPr>
                <w:color w:val="000000"/>
              </w:rPr>
              <w:t xml:space="preserve">Бугульминского МР РТ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а Алина Шавка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ская Мария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етдинов Артур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, МАУ ДО «Детско-юношеский центр №14», МАОУ  «СОШ №31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утюнян Светлана Паша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 Руслан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  ДО «ЛДХШ им.М.Х.Хаертдинова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Любовь Александр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а Эльвира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ЦДТ «Радуга» Н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ыль Александра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ов Рафиль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Варяшбашевская начальная общеобразовательная школа» Муслюмо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минова Чулпан Мубаракзя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2-13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Зи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яшкина Елена Юр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това Ильзи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Новокинерский Дом детского творчества»Арского муниципальн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зянова Гульгена Гарафутди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Аид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г. Казани «Детская художественная школа № 4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ова Валер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шкина Александ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дополнительного образования детей «Заречье» Кир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яева Резеда Рашид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еева Ю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«Детско-юношеский центр №14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саенов Ренат Инсан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нова Виктор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 ДО «ЛДХШ им.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ова   Эльмира Саг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зова Гузе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мысло Евгений Александр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ин Ива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 ДО «ЛДХШ им.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ова   Эльмира Саг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4-15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ева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а Марина Ива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Соф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ХШ №3" Ново – 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Фания Наи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Крист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ДХШ №1" Советского р-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гатуллина Роза Аха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ева Альб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Михайловская средняя общеобразовательная школа Муслюмовского МР РТ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итова Айгуль Флус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Варва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Константир Глеб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ной Фанис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"Новокинерская-школа – интернат для детей с ОВЗ" Ар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яхметова Резида Гильмул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6-18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еров Никит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ДХШ №1" Советского р-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гинова Раиля На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батуллина К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ДХШ №1" Советского р-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Лилия Мухаметфазы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итнова Ксен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 «Центрдополнительного образования детей «Заречье» Кировского района города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яева Резеда Рашид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Педагогические работники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ьникова Миннур Мугаллимов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"Детская школа искусств №13 (татарская)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енов Ренат Инсанович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«Детско-юношеский центр №14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Татарстан весну встречает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6-9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Аде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 11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зова Венера Робер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атова Альми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ЛДХШ им. 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а Гузель Мирзая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шина Инзи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услюмовская гимназия» Муслюмо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хертдинова  Лейсан  Ахматгая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0-11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Соф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 11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зова Венера Робер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нова Гульзад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г. Казани «Детская художественная школа № 4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ова Валер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Аза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ДО «ЦДОД «Заречье» Кировского района г.Казан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алиева Фарида На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Матвей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 ДО «ЛДХШ им.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ова   Эльмира Саг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а Ди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ДО "Лениногорская детская художественная школа им. М.Х.Хаертдинов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арёва Светлана Васи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а По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нкова Дарья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язова Азалия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2 п.г.т. Актюбинский», Азнака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язеева Светлана Ильда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лева Наст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етская музыкальная школа №11 Ново-Савиновского района»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имов Рашит Хамит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Ди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ДО "Лениногорская детская художественная школа им. М.Х.Хаертдинов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арёва Светлана Васи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2-13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ева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ин Андрей Никонор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дин Анто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жалильская детская художественная школа» Сармано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нанова Алина Айда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ина Айгу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22» Приволжского района Г.Казани (На базе СОШ №97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ырова Татья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пова Эля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Центр детского творчества №16 «Огниво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амова Гузель Зуфа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Ли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таро – Тахталинская ООШ»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Надежд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4-15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лин Олег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Центр детского творчества №16 «Огниво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ва Инесса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Екате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Наталия Михай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По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 11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зова Венера Робер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ева Дина, Ерофеева Александр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Наталия Михай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рак З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а Марина Ива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еева Вита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а Марина Ива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 Максим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аишевская основная общеобразовательная школа №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осимова Ольга Михай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Виктор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ХШ №1 Советского р-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енева Лилия Рифа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тахов Рамаза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22» Приволжского района Г.Казани (На базе СОШ №97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ырова Татья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Педагогические работники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пова Диана Эриков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минация "</w:t>
            </w:r>
            <w:r>
              <w:rPr>
                <w:b/>
                <w:bCs/>
                <w:color w:val="000000"/>
                <w:sz w:val="28"/>
                <w:szCs w:val="28"/>
              </w:rPr>
              <w:t>Декоративно-прикладное искусство</w:t>
            </w:r>
            <w:r>
              <w:rPr>
                <w:b/>
                <w:bCs/>
                <w:sz w:val="28"/>
                <w:szCs w:val="28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Весенние праздники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6-7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Валер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Центр внешкольной работы" Авиастроительн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чатникова Лариса Викто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8-9 лет»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енова Айсылу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Новокинерский Дом детского творчества» Арского муниципальн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идуллина Гульуся Валиахме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а Язи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У ДО « Центр детского творчества» Тюлячинского муниципального  района РТ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зянова Фания Габдулхак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Лейл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"Детская школа искусств №13 (татарская)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гутдинова Эльвира Фарид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2-13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Камил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ДО «Дом школьников» Бавлин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рыева Ильвира Нурислам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4-15 лет»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етдинова Гульнар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Михайловская средняя общеобразовательная школа Муслюмовского МР РТ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дикова Ирина Ильну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6-18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Алина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Детская художественная школа» ЧМ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анова Ольга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Педагогические работники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сакова Камила Тафкилев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рыева Ильвира Нурисламовна (1)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ДО «Дом школьников» Бавлин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Мартовские коты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6-7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 Даниил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ндияров Хаким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лё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8-9 лет»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Ясм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ворец творчества детей и молодежи» Чистопольского муниципального района Республики Татарст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гатуллина Лилия Нургати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Д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внешкольной работы г. Буинска Р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акова Резеда Вагиз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иров Павел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ворец творчества детей и молодежи» Чистополь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Валентина Пет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а Миле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ворец творчества детей и молодежи» Чистополь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Валентина Пет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ов Дмитрий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Школа Иннополис» Верхнеуслонский  район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булина Татьяна Игор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Варва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ворец творчества детей и молодежи» Чистополь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гатуллина Лилия Нургати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имова Мал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г. Казани «Детская художественная школа № 4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зина Анна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Маргарит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ворец творчества детей и молодежи» Чистополь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Валентина Пет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иева К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ворец творчества детей и молодежи» Чистополь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гатуллина Лилия Нургати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Ра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ворец школьников» Ар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тазина Алсу Мухамма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руллина Замир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ворец школьников» Ар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тазина Алсу Мухамма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0-11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ва 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кова Ирина Геннад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Мат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ибуллина Камилл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ень 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Фидания Мухаметгали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чев Ива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Новошешминская детская школа искусств Новошешминского МР Р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а Ольга Васи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а Вер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Фидания Мухаметгали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2-13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акова Виктор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кова Ирина Геннад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ллина Соф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внешкольной работы» Приволж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атоустова Мария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Ди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cредняя общеобразовательная школа №4 г. Агрыз Агрыз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Людмила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Ксен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таро-Матакская средняя общеобразовательная школа» Альк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а Таисия Васи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аншин Мустаф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№145 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а Оль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внешкольной работы г. Буинска Республики Татарст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тагирова Олеся Наи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лад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сакова Камила Тафк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редняя общеобразовательная школа №112» Авиастроительн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Татья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4-15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а Га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ина Эльвира Рафка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Гузе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сакова Камила Тафк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6-18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в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Детская художественная школа» ЧМ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анова Ольга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Педагогические работники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етзянова Фидания Мухаметгалиев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Опять весна, опять цветы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6-7 лет»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аева Хаяля-Ли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" Детский сад № 308 комбинированного вида с татарским языком воспитания и обучения" Авиастроительного района, г.Казани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еева Нурия Суду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матова Виктор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8-9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 11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зова Венера Робер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а Айгу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 35- образовательный центр Галактик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некаева Лилия Нуриславм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нова Аде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Дом детского творчества» Спасского МР 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ишина Екатерина Пав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Лили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внешкольной работы г. Буинска Р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акова Резеда Вагиз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Таис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юхин Алексей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Якушкинская средняя общеобразовательная школа», МБУ ДО «Центр детского творчества «Килэчэк» Нурлат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Лейл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№182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Анастас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Ан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Центр детского творчества" Алекс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а Альбина Алик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Эми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сакова Камила Тафк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0-11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хтаманова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 «Килэчэк» Нурлат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а Татьяна Геннад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Мар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 «Килэчэк» Нурлат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Ольга Анато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яхиева Сагыйд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У ДО « Центр детского творчества» Тюлячин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зянова Фания Габдулхак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тдинова Айзи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У ДО « Центр детского творчества» Тюлячин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зянова Фания Габдулхак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дрюхин Николай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Якушкинская средняя общеобразовательная школа», МБУ ДО «Центр детского творчества «Килэчэк» Нурлат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ова Сами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Станция юных техников» г.Альметьевс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ророва Эльмира Касым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Злат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ВР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рович Лариса Ива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екаева Ами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 35- образовательный центр Галактик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некаева Лилия Нуриславм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Виктор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ова  Ясм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У ДО « Центр детского творчества» Тюлячинского муниципального  района РТ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зянова Фания Габдулхак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янова Рег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Якушкинская средняя общеобразовательная школа», МБУ ДО «Центр детского творчества «Килэчэк» Нурлат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ёва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Алексеевского муниципального района РТ на базе МБОУ «Билярская СОШ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дашева Надежда Ива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2-13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нге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внешкольной работы» Приволж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атоустова Мария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иев Инсаф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"Детская школа искусств №13 (татарская)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гутдинова Эльвира Фарид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ожникова Виктория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Центр внешкольной работы г. Буинска Республики Татарст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анова Елена Руби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итова По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а Марина Ива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а Соф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школа искусств №13(татарская)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ева Екатерина Михай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Зи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сакова Камила Тафк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ар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Дом детского творчества», МБОУ «Чувашско-Бурнаевская СОШ» Альк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В.С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макова Аза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внешкольной работы» Авиастроительн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елова Еле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дуганова Ки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Якушкинская средняя общеобразовательная школа», МБУ ДО «Центр детского творчества «Килэчэк» Нурлат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дубаева Зари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Осиновская гимназия имени С.К.Гиматдинова Зеленодольского муниципального района Республики Татарстан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а Эльза Марс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адеева Миле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сакова Камила Тафк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а 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№145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а Оль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4-15 лет»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нова Ками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ДО «Детская школа искусств №13 (татарская)», </w:t>
              <w:br/>
              <w:t>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дашова Зульфия Раис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настас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Якушкинская средняя общеобразовательная школа», МБУ ДО «Центр детского творчества «Килэчэк» Нурлат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Анастасия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ОУ «Нурлатская школа – интернат для детей с ограниченными возможностями здоровья», Нурлатский район, г.Нурлат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икова Гульсина Анас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Якушкинская средняя общеобразовательная школа», МБУ ДО «Центр детского творчества «Килэчэк» Нурлат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Аде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"Детская школа искусств №13 (татарская)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ьникова Миннур Мугаллим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манян Маринэ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Новошешминская детская школа искусств Новошешминского МР Р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а Ольга Васи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а Камил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"Дом детского творчества"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шкова Елена Юрье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иева Зи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етская школа искусств №13 (татарская)»,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шова Зульфия Раис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тдинова Гузе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Новошешминская детская школа искусств Новошешминского МР Р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азанова Гелюся Минхарис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ницына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школа искусств №13 (татарская)»,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дашова Зульфия Раис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6-18 л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Соф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ФГБОУ ВО «КНИТУ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Таис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кс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ЦДТ Алексеевского муниципального района РТ на базе МБОУ «Билярская СОШ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дашева Надежда Ива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Педагогические работники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кова Ирина Геннадье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а Екатенина Михайл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"Детская школа искусств №13 (татарская)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ророва Эльмира Касым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Станция юных техников» г.Альметьевс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Ольга Леонид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Средняя общеобразовательное учреждение №112» Авиастроительного района г. Казан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шина Eкатерина Павл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Дом детского творчества» Спас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ранова Эльмира Тагир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"Детский сад № 308 комбинированного вида с татарским языком воспитания и обучения" Авиастроительного района, г.Казани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Татьяна Александров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редняя общеобразовательное учреждение №112» Авиастроительн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Пешком по лужам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8-9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Алё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внешкольной работы» Авиастроительн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атьяна Викто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Алексей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"Центр детского творчества" Алекс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а Альбина Алик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0-11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иле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Аза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сакова Камила Тафк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а Роза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Дом детского творчества» Алькеевского М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ипова Лейсан Фархад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оян Шушан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сакова Камила Тафк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сова Ксен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Фидания Мухаметгали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2-13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"Детская школа искусств №13 (татарская)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ьникова Миннур Мугаллим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4-15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маилова Лейл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сакова Камила Тафк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Птички летите, с собою весну принесит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6-7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лё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Центр детского творчества» Алексеевского района Р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8-9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лизавет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ВР» Авиастроительного р-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нуллинаИльсиярИльда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кова Соф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№182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Анастас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Светл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Чувашско -Бурнаевская СОШ» Алькеевский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а Валентина Георги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а Эми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сен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Дома детского творчества «Радуга талантов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ирова Алина Фанис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По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0-11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фатова Азалия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Даниил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Диля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онков Герман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ина Виктория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Мендел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ыпова Вероника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Альмира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мина Анастасия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еева Ралина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сакова Камила Тафк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настасия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а Виктория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етская школа искусств» Нижнекамского муниципального района, Р Т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яева Голуса Наи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2-13 лет»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 Ризва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ольшекайбицкая средняя общеобразовательная школа - центр образования цифрового и гуманитарного профилей Кайбицкого МР Р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футдинова Ляля Абдуллазя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ева Анастас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таро-Матакская средняя общеобразовательная школа» Альк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а Таисия Васи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а Соф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«Средняя общеобразовательная школа №112» Авиастроительн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Татья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4-15 лет»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янова Ландыш, Бутюгина Анастасия, Фасхутдинова Айсылу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кова Ирина Геннад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ева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Детская художественная школа» ЧМ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анова Ольга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Веро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ФГБОУ ВО «КНИТУ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Таис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а Да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внешкольной работы» Приволжского района г. Казан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атоустова Мария Сергеевн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Педагогические работники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дникова Арина Евгеньев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Татарстан весну встречает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2-13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Дмитрий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179 – центр образования»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еев Айнур Завдат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4-15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Анге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Детская художественная школа» ЧМ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анова Ольга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итова Джамиля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сакова Камила Тафк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6-18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По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ВР»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а Виктория Юр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Педагогические работники»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Якушкинская средняя общеобразовательная школа», МБУ ДО «Центр детского творчества «Килэчэк» Нурлат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ванова Альбина Геннадие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иренькинская СОШ» Клементейкинский филиа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 "Мастер-класс"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Валерия Олег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г. Казани «Детская художественная школа № 4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Вероника Олег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Мендел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Тансылу Ильхам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Полилингвальный комплекс «Адымнар – Казань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Амина Фасхутдин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редняя общеобразовательная школа № 5  с углубленным изучением английского языка город Азнакаево»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енков Дмитрий Сергеевич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«Городской дворец творчества детей и молодежи №1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Татьяна Геннадье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 «Килэчэк» Нурлат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а Виктория Юрье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ВР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Татьяна Петр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ом детского творчества» З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Диана Сергее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Городской дворец творчества детей и молодёжи №1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гутдинова Эльвира Фарид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"Детская школа искусств №13 (татарская)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Мария Юрье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«Центр детского творчества «Радуга» Нижнекам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ина Анжелла Игоре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179 – центр образования» и МБУДО «ЦВР»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8"/>
        <w:gridCol w:w="7229"/>
        <w:gridCol w:w="3827"/>
      </w:tblGrid>
      <w:tr>
        <w:trPr>
          <w:trHeight w:val="315" w:hRule="atLeast"/>
        </w:trPr>
        <w:tc>
          <w:tcPr>
            <w:tcW w:w="1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ы участников конкурс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ялютдинова Ал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таро-Тахталинская ООШ» Алькеев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руллина Ксения Виктор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Ма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"Детская школа искусств №13 (татарская)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гутдинова Эльвира Фарид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Диа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"Детская школа искусств №13 (татарская)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гутдинова Эльвира Фаридовна</w:t>
            </w:r>
          </w:p>
        </w:tc>
      </w:tr>
      <w:tr>
        <w:trPr>
          <w:trHeight w:val="8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Ка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олгарская средняя общеобразовательная школа №1</w:t>
              <w:br/>
              <w:t>с  углубленным изучением отдельных предметов</w:t>
              <w:br/>
              <w:t>Спасского муниципального района РТ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Наталья Владимир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влитова Зиля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ДО «Детская музыкальная школа № 11» Ново-Савиновск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Ирина Александр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мина Светла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Школа Иннополис» Верхнеуслонский  район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жамкулова Замира Хабибрасул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ьянова 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етская музыкальная школа №11 Ново-Савиновского района»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имов Рашит Хамитович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лина Алис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жалильская детская художественная школа» Сармановского муниципального района Республики Татарста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идуллина Чулпан Ирек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а Пол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етская музыкальная школа №11 Ново-Савиновского района»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имов Рашит Хамит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Артем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 ДО «ЛДХШ им.М.Х.Хаертдинова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ова   Эльмира Сагитовна 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кате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ДО «Дом детского творчества» Алькеев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снутдинова Гульнара Шайдулло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Юл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 ДО «ЛДХШ им.М.Х.Хаертдинова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ова   Эльмира Сагитовна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орина Пол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ХШ №1 Советского р-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ифуллина Аида Альберто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Биктиме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ХШ №1 Советского р-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ин Олег Юрьевич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Юл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ва Екатерина Александр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хаева А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хова Рамзия Халит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ллина 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Школа Иннополис» Верхнеуслонский  район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жамкулова Замира Хабибрасул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Иде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хова Рамзия Халитовна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а Дарь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олгарская средняя общеобразовательная школа №1</w:t>
              <w:br/>
              <w:t>с  углубленным изучением отдельных предметов Спасского МР РТ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Наталья Владимировна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Улья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олгарская средняя общеобразовательная школа №1</w:t>
              <w:br/>
              <w:t>с  углубленным изучением отдельных предметов Спасского МР РТ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Наталья Владимир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Виктор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Новосалмановская СОШ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каримова Сирень Мунип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газина Ла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редняя общеобразовательная школа №4 г.  Агрыз Агрыз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чанова Валентина Роберт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ич Ляйсан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Школа Иннополис» Верхнеуслонский  район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жамкулова Замира Хабибрасул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 Гульнар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  ДО «ЛДХШ им.М.Х.Хаертдинова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Любовь Александровна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Ан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Детская музыкальная школа № 11» Ново-Савиновск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Ирина Александр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Эде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Школа Иннополис» Верхнеуслонский  район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жамкулова Замира Хабибрасул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раш Анастас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Школа Иннополис» Верхнеуслонский  район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булина Татьяна Игор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лина Рал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Раушания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зянова Алья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Раушания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 Дани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Раушания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аева Розал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Раушания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А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Раушания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а Соф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Раушания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 Михаи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Раушания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Рит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ЦДТ «Радуга» Н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ыль Александра Вячеслав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Улья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ДО «Детская художественная школа №3» </w:t>
              <w:br/>
              <w:t>Ново-Савиновского района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а Эльмира Ильдусовна</w:t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енина Ан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Городской дворец детского творчества» им. А.Алиша»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Татьяна Геннадь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Софь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Раушания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Дарь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дополнительного образования детей «Заречье» Кировского района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яева Резеда Рашид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а Диа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Раушания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жамкулова Азиз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Школа Иннополис» Верхнеуслонский  район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жамкулова Замира Хабибрасул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иева Эми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Раушания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аев Всеволод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сакова Камила Тафкил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лина Саг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 «Радуга» Нижнекам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мистрова Мария Юрь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Ам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ин Андрей Никонорович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зова Аза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"Детская школа искусств №13 (татарская)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гутдинова Эльвира Фарид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Ама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цова Мария Вячеслав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Эми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ДО «Дом детского творчества» Алькеев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снутдинова Гульнара Шайдулл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уева Зейнаб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ДО «Детская художественная школа №3» </w:t>
              <w:br/>
              <w:t>Ново-Савиновского района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а Эльмира Ильдус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Елизавета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внешкольной работы г. Буинска РТ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зянова Зухра Тагир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ллина Рам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 11» Ново-Савиновск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зова Венера Роберт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 Агн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ДО «Детская художественная школа №3» </w:t>
              <w:br/>
              <w:t>Ново-Савиновского района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а Эльмира Ильдус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а Я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нкова Дарья Вячеслав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Аид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22» Приволжского района Г.Казани (На базе СОШ №97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ырова Татьяна Александр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Ан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нкова Дарья Вячеслав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Софь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нкова Дарья Вячеславовна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ина Диа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ЦДТ №16 , МБОУ СОШ №12</w:t>
              <w:br/>
              <w:t>г. Набережные Челн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Алевтина Ивановна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Далид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дополнительного образования детей «Заречье» Кировского района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яева Резеда Рашидовн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зянова Альб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дополнительного образования детей «Заречье» Кировск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яева Резеда Рашид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Владислав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ДО СДЮТиЭ Советского района г. Казани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щикова Эльза Ансар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яшкина Елена Юрьев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Венера Генадиев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Станция юных техников» г.Альметьев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ыева Мад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 «Школа Иннополис» Верхнеуслонский  район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жамкулова Замира Хабибрасул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янова Амир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Муслюмовская гимназия» Муслюмовского МР РТ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хертдинова  Лейсан  Ахматгаян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мшина Гузель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-юношеского творчества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а Людмила Николае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дина Виктор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Школа Иннополис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булина Татьяна Игор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шина Инзил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Муслюмовская гимназия» Муслюмовского МР РТ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хертдинова  Лейсан  Ахматгаяновн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Рам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редняя общеобразовательная школа имени академика Р.З. Сагдеева Буин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футдинова Сириня Сагит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утдинова Ка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ДМХШ №16» Ново-Савиновского район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магилова Ольга Ильиничн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Дарь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дополнительного образования детей «Заречье» Кировск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яева Резеда Рашид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 Кирил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таро – Тахталинская ООШ»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Надежда Александр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а Аде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пова Диана Эриковна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етова Соф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Городской дворец детского творчества» им. А.Алиша»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Татьяна Геннадь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кбирова Амир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ДО «Детская художественная школа №3» </w:t>
              <w:br/>
              <w:t>Ново-Савиновского района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а Эльмира Ильдус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а Елизавет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внешкольной работы Авиастроительн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чатникова Лариса Викторо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ина Татьяна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ЦДТ «Радуга» Н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ыль Александра Вячеслав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Ильзир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Новокинерский Дом детского творчества» Ар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драхманова Олеся Ринатовн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ыгаянова Резед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«Тат.Шуранская основная общеобразовательная школа» Муслюмов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Гуляндам Кашиф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А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уллина Аида Тагир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апонтова Эвил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таро – Тахталинская ООШ»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Надежда Александровна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Зульф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Базарно-Матакская СОШ" Алькеевского МР РТ</w:t>
              <w:br/>
              <w:t>МБО ДО «Дом детского творчества» Алькеев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адиева Эльмира Яхъ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рова Анастас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ирханова Резеда Азгам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етзянов Ами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"Детская школа искусств №13 (татарская)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гутдинова Эльвира Фарид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вкина Екате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Детская музыкальная школа № 11» Ново-Савиновск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Ирина Александровн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Асылъя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“Варяшбашевская начальная общеобразовательная школа” Муслюмов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ова Миляуша Кашбетдиновн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юхин Алексей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кушкинская средняя общеобразовательная школа», МБУ ДО «Центр детского творчества «Килэчэк» Нурлат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юхина Светлана Аркадье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Касьян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Чувашско -Бурнаевская СОШ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инина Татьяна Василь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м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кова Анастас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Школа Иннополис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булина Татьяна Игор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ина Виктор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</w:tr>
      <w:tr>
        <w:trPr>
          <w:trHeight w:val="4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ова Дил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ворец школьников» Арского муниципального района РТ</w:t>
              <w:b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рзянова Миляуша Данифовна</w:t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юхин Николай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Якушкинская средняя общеобразовательная школа», МБУ ДО «Центр детского творчества «Килэчэк» Нурлатского муниципального района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рюхина Светлана Аркадь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Анастас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сакова Камила Тафкилевна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а Илюз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 «Центр внешкольной работы «Экология, культура, образование» Кайбиц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пова Илюся Ильдус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зянова Алсу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У ДО « Центр детского творчества» Тюлячинского муниципального  района РТ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зянова Фания Габдулхак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енова Айсылу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Новокинерский Дом детского творчества» Ар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идуллина Гульуся Валиахмет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Диана Сергеев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Городской дворец творчества детей и молодёжи №1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Гульуся Валиахметов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Новокинерский Дом детского творчества» Арского муниципального района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а Лариса Викторов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Центр внешкольной работы" Авиастроительн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pchatnikovalarisa@gmail.com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Стефан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Центр детского творчества" Алексеев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а Альбина Аликовн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итова Мила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ЦДТ Алексеевского муниципального района РТ на базе МБОУ «Билярская СОШ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дашева Надежда Ивановн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нтина Семенов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Дом детского тврчества», МБОУ «Чувашско-Бурнаевская СОШ» Алькеев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ова Гульнара Ягфаров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ворец творчества детей и молодёжи им. И.Х. Садыкова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Ольга Леонидов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ое учреждение №112»Авиастроительного район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Ирина Александров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ДО «Детская музыкальная школа № 11» Ново-Савиновск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Татья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Татьяна Александровна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редняя общеобразовательное учреждение №112»Авиастроительн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расова Яна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красова Елена Николаевна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Гузель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етско-юношеский центр №14» г. Набережные Челн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адьярова Алсу Баязитовна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ина  Надежд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ерлибашская основная общеобразовательная школа Кайбицкого муниципального района РТ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а Людмила Николаевна</w:t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кова Анастас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ерлибашская основная общеобразовательная школа Кайбицкого муниципального района РТ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а Людмила Николаевна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а Снежан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Базарно-Матакская СОШ" Алькеевского МР РТ</w:t>
              <w:br/>
              <w:t>МБО ДО «Дом детского творчества» Алькеев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адиева Эльмира Яхъе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нова Дарь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 ДО «Буинская ДШИ №1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ранова Зухра Фануз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 Владислав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Городской дворец творчества детей и молодежи №1» г. Набережные Челны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Раушания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хрутдинов Ирек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 №78 «Фарватер» Приволжского района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ьданова Гузель Ильгизо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ыкова Валерия 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Детский сад 8» г.Агры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ова Гульчачак Наилевна</w:t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имова Лейля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Дом  детского творчества» Алькеевского МР РТ, МБОУ Базарно – Матакская гимназия имени Наби Даули  Алькеев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хразиева Гузял Ильгиз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расова Елена Николаевна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ДОУ детский сад комбинированного вида №32 «Непоседы» г. Бугульма РТ.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кова Ирина Геннадьев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155CC"/>
      <w:u w:val="singl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37:00Z</dcterms:created>
  <dc:creator>tiir</dc:creator>
  <dc:description/>
  <cp:keywords/>
  <dc:language>en-US</dc:language>
  <cp:lastModifiedBy>kami.la@outlook.com</cp:lastModifiedBy>
  <cp:lastPrinted>2020-02-10T14:30:00Z</cp:lastPrinted>
  <dcterms:modified xsi:type="dcterms:W3CDTF">2021-04-23T09:04:00Z</dcterms:modified>
  <cp:revision>36</cp:revision>
  <dc:subject/>
  <dc:title>ФГБОУ ВПО «Чувашский государственный педагогический университет им</dc:title>
</cp:coreProperties>
</file>